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ДОГОВОР  ПОДРЯДА 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строительно-отделочные работы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Москва</w:t>
        <w:tab/>
        <w:tab/>
        <w:tab/>
        <w:tab/>
        <w:tab/>
        <w:tab/>
        <w:tab/>
        <w:tab/>
        <w:tab/>
        <w:tab/>
        <w:t>06 июня 2012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sz w:val="22"/>
        </w:rPr>
        <w:t xml:space="preserve">Инициативная группа собственников жильцов дома, расположенного по адресу: г. Москва, проезд Березовой рощи д. 12, 2 подъезд, в составе: _____________________________________________________________________________________________________________________________________________________________________ именуемое далее </w:t>
      </w:r>
      <w:r>
        <w:rPr>
          <w:b/>
          <w:i/>
          <w:iCs/>
          <w:sz w:val="22"/>
        </w:rPr>
        <w:t>«Заказчик»</w:t>
      </w:r>
      <w:r>
        <w:rPr>
          <w:sz w:val="22"/>
        </w:rPr>
        <w:t xml:space="preserve">, с одной стороны, и </w:t>
      </w:r>
      <w:r>
        <w:rPr>
          <w:b/>
          <w:i/>
          <w:iCs/>
          <w:sz w:val="22"/>
        </w:rPr>
        <w:t>«Подрядчик»</w:t>
      </w:r>
      <w:r>
        <w:rPr>
          <w:sz w:val="22"/>
        </w:rPr>
        <w:t xml:space="preserve">  __________в лице _______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1.</w:t>
        <w:tab/>
        <w:t xml:space="preserve">По настоящему Договору Подрядчик обязуется в установленный Договором срок </w:t>
      </w:r>
      <w:r>
        <w:rPr/>
        <w:t>провести отделочные работы на объекте по адресу: г. Москва, проезд Березовой рощи д. 12, подъезд 2, холл первого этажа.  Перечень основных работ, их стоимости приводится в Расчете стоимости (Приложение № 1) к настоящему Договору), а Заказчик обязуется принять выполненные Работы и уплатить предусмотренную Договором стоимость в установленном порядке.</w:t>
      </w:r>
    </w:p>
    <w:p>
      <w:pPr>
        <w:pStyle w:val="21"/>
        <w:spacing w:lineRule="auto" w:line="240"/>
        <w:rPr/>
      </w:pPr>
      <w:r>
        <w:rPr>
          <w:sz w:val="24"/>
        </w:rPr>
        <w:t>1.2. Срок производства работ составляет один месяц с момента подписания Договора.  Срок производства работ может быть увеличен в случае возникновения дополнительных объемов и видов рабо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ПРАВА И ОБЯЗАННОСТИ СТОРОН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1</w:t>
      </w:r>
      <w:r>
        <w:rPr>
          <w:b/>
          <w:i/>
          <w:sz w:val="22"/>
        </w:rPr>
        <w:t>.</w:t>
        <w:tab/>
        <w:t>Заказчик обязуется:</w:t>
      </w:r>
    </w:p>
    <w:p>
      <w:pPr>
        <w:pStyle w:val="Normal"/>
        <w:jc w:val="both"/>
        <w:rPr/>
      </w:pPr>
      <w:r>
        <w:rPr>
          <w:sz w:val="22"/>
        </w:rPr>
        <w:t>2.1.1.</w:t>
        <w:tab/>
        <w:t>Своевременно производить приемку и оплату выполненных в соответствии с настоящим Договором работ.</w:t>
      </w:r>
    </w:p>
    <w:p>
      <w:pPr>
        <w:pStyle w:val="Normal"/>
        <w:jc w:val="both"/>
        <w:rPr/>
      </w:pPr>
      <w:r>
        <w:rPr>
          <w:sz w:val="22"/>
        </w:rPr>
        <w:t>2.1.2. Передать Подрядчику в 3-х дневный срок со дня подписания настоящего Договора по акту подписанному Сторонами строительную готовность помещений для производства работ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10"/>
        <w:jc w:val="both"/>
        <w:rPr>
          <w:sz w:val="22"/>
        </w:rPr>
      </w:pPr>
      <w:r>
        <w:rPr>
          <w:sz w:val="22"/>
        </w:rPr>
        <w:t>Назначить своих представителей,  оповестив об этом Подрядчика, которые от имени Заказчика  осуществляют контроль и технический надзор за соответствием выполняемых работ, предоставленным чертежам, действующим СНиП и другим нормативным актам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10"/>
        <w:jc w:val="both"/>
        <w:rPr>
          <w:sz w:val="22"/>
        </w:rPr>
      </w:pPr>
      <w:r>
        <w:rPr>
          <w:sz w:val="22"/>
        </w:rPr>
        <w:t>Предоставить Подрядчику материалы (керамогранит, подвесной потолок, краска, светильники и др.) необходимые для производства работ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2</w:t>
      </w:r>
      <w:r>
        <w:rPr>
          <w:b/>
          <w:i/>
          <w:sz w:val="22"/>
        </w:rPr>
        <w:t>.</w:t>
        <w:tab/>
        <w:t>Подрядчик обязуется:</w:t>
      </w:r>
    </w:p>
    <w:p>
      <w:pPr>
        <w:pStyle w:val="Normal"/>
        <w:jc w:val="both"/>
        <w:rPr/>
      </w:pPr>
      <w:r>
        <w:rPr>
          <w:sz w:val="22"/>
        </w:rPr>
        <w:t>2.2.1.</w:t>
        <w:tab/>
        <w:t>Своевременно и должным образом  выполнять принятые на себя обязательства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22"/>
        </w:rPr>
        <w:t>2.2.2. Сдать Заказчику и Техническому надзору Заказчика результаты работ в сроки, предусмотренные условиями настоящего Договора.</w:t>
      </w:r>
    </w:p>
    <w:p>
      <w:pPr>
        <w:pStyle w:val="Normal"/>
        <w:jc w:val="both"/>
        <w:rPr/>
      </w:pPr>
      <w:r>
        <w:rPr>
          <w:sz w:val="22"/>
        </w:rPr>
        <w:t>2.2.3.</w:t>
        <w:tab/>
        <w:t>Черновые материалы (клеевые смеси, шпаклевки, шитрок, выравнивающие смеси, гипсокартон, профили, метизы и др.) Подрядчик закупает самостоятельно по письменному согласованию цены и марки с Заказчиком либо составляет заявку на необходимые материалы не позднее чем за 3 рабочих дня и передает ее назначенному Заказчиком представителю. За купленные самостоятельно материалы Подрядчик отчитывается перед Заказчиком формой Товарная накладная, чек.</w:t>
      </w:r>
    </w:p>
    <w:p>
      <w:pPr>
        <w:pStyle w:val="Normal"/>
        <w:jc w:val="both"/>
        <w:rPr/>
      </w:pPr>
      <w:r>
        <w:rPr>
          <w:sz w:val="22"/>
        </w:rPr>
        <w:t>2.2.4. Выполнять указания Заказчика, представленные в письменном виде, в том числе о внесении изменений в первоначальный объем работ, если они не противоречат условиям настоящего Договора, действующему законодательству и нормативным документам Российской Федерации и г. Москвы. При этом если внесение вышеуказанных изменений приведет к изменению общей стоимости настоящего Договора, то стороны подпишут соответствующее Дополнительное соглашение к настоящему Договору.</w:t>
      </w:r>
    </w:p>
    <w:p>
      <w:pPr>
        <w:pStyle w:val="Normal"/>
        <w:jc w:val="both"/>
        <w:rPr/>
      </w:pPr>
      <w:r>
        <w:rPr>
          <w:sz w:val="22"/>
        </w:rPr>
        <w:t>2.2.5.</w:t>
        <w:tab/>
        <w:t>Информировать регулярно Заказчика по его конкретному запросу о состоянии дел по выполнению настоящего Договора.</w:t>
      </w:r>
    </w:p>
    <w:p>
      <w:pPr>
        <w:pStyle w:val="21"/>
        <w:spacing w:lineRule="auto" w:line="240"/>
        <w:rPr/>
      </w:pPr>
      <w:r>
        <w:rPr/>
        <w:t>2.2.6.</w:t>
        <w:tab/>
        <w:t>Нести  риск за повреждения оборудования и коммуникаций, установленных на Объекте на момент начала выполнения Работ. При этом в случае повреждения Подрядчиком, в ходе выполнения Работ по настоящему  Договору оборудования и коммуникаций, установленных на Объекте, он обязан незамедлительно устранить их за свой счет.</w:t>
      </w:r>
    </w:p>
    <w:p>
      <w:pPr>
        <w:pStyle w:val="Normal"/>
        <w:jc w:val="both"/>
        <w:rPr/>
      </w:pPr>
      <w:r>
        <w:rPr>
          <w:sz w:val="22"/>
        </w:rPr>
        <w:t>2.2.7. Обеспечить соблюдение на строительной площадке необходимых требований техники безопасности труда и противопожарной безопасности, действующих в Российской Федерации в период выполнения работ.</w:t>
      </w:r>
    </w:p>
    <w:p>
      <w:pPr>
        <w:pStyle w:val="Normal"/>
        <w:jc w:val="both"/>
        <w:rPr/>
      </w:pPr>
      <w:r>
        <w:rPr>
          <w:sz w:val="22"/>
        </w:rPr>
        <w:t>2.2.8. Выполнять требования представителей Технадзора Заказчика по качеству выполнения работ, если они не противоречат требованиям строительным нормам и правил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9. Устранять своими силами и за свой счет нарушения и дефекты, произведенные Подрядчиком при производстве работ в сроки 5 рабочих дней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Обеспечивать чистоту на своих рабочих местах и на площадке в целом.</w:t>
      </w:r>
    </w:p>
    <w:p>
      <w:pPr>
        <w:pStyle w:val="Normal"/>
        <w:jc w:val="both"/>
        <w:rPr/>
      </w:pPr>
      <w:r>
        <w:rPr>
          <w:sz w:val="22"/>
        </w:rPr>
        <w:t>2.3.</w:t>
        <w:tab/>
        <w:t>Заказчик  вправе осуществлять контроль и надзор за ходом и качеством выполняемых работ, соблюдением сроков их выполнения, а также правильностью использования Подрядчиком материалов Заказчика, не вмешиваясь при этом в оперативно-хозяйственную деятельность Подрядч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</w:t>
        <w:tab/>
        <w:t>Заказчик может в любое время до сдачи ему результата работы отказаться от исполнения настоящего Договора. В этом случае Заказчик обязан уплатить Подрядчику фактически выполненный объем работ, выполненный до получения извещения об отказе Заказчика от исполнен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</w:t>
        <w:tab/>
        <w:t>Заказчик обязуется в период выполнения работ предоставить Подрядчику точки подключения электроэнергии и во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ЦЕНА РАБОТ И ПОРЯДОК РАСЧЕТО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Общая стоимость работ, указанных в п.1.1 настоящего Договора, определяется на основании Расчета стоимости (Приложение №1). Стоимость договора </w:t>
      </w:r>
      <w:r>
        <w:rPr>
          <w:sz w:val="22"/>
          <w:szCs w:val="22"/>
        </w:rPr>
        <w:t xml:space="preserve">составляет:   </w:t>
      </w:r>
      <w:r>
        <w:rPr>
          <w:b/>
          <w:bCs/>
          <w:color w:val="000000"/>
          <w:sz w:val="22"/>
          <w:szCs w:val="22"/>
        </w:rPr>
        <w:t>236 330,00 рублей (Двести тридцать шесть тысяч триста тридцать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рублей. </w:t>
      </w:r>
    </w:p>
    <w:p>
      <w:pPr>
        <w:pStyle w:val="Normal"/>
        <w:jc w:val="both"/>
        <w:rPr/>
      </w:pPr>
      <w:r>
        <w:rPr>
          <w:sz w:val="22"/>
        </w:rPr>
        <w:t>3.3. Оплата Работ по настоящему Договору производится в следующем порядк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1. Заказчик выплачивает Подрядчику аванс в размере 90 000,00 (Девяносто тысяч рублей) не позднее 3 (трех) дней с момента подписан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2. Средства, необходимые на закупку черновых материалов п.2.2.3, Заказчик выплачивает Подрядчику дополнительно согласно представленной заявке на материа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3.</w:t>
        <w:tab/>
        <w:t>Оплата за фактически выполненные работы производится ежемесячно Заказчиком после приемки работ за вычетом аванса.</w:t>
      </w:r>
    </w:p>
    <w:p>
      <w:pPr>
        <w:pStyle w:val="Normal"/>
        <w:jc w:val="both"/>
        <w:rPr/>
      </w:pPr>
      <w:r>
        <w:rPr>
          <w:sz w:val="22"/>
        </w:rPr>
        <w:t>3.4. Стоимость работ, не вошедших в Приложение №1, определенных в процессе строительно-монтажных, отделочных работ, утверждаются Сторонами путем подписания Дополнительных соглашений. К Дополнительному соглашению об изменении перечня и стоимости работ прилагается Расчет стоимости дополнительных работ и материалов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ПОРЯДОК ПРИЕМКИ РАБОТ. ТРЕБОВАНИЯ К КАЧЕСТВУ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</w:t>
        <w:tab/>
        <w:t>Приемка Работ по настоящему Договору осуществляется Заказчиком  еженедельно в оговоренный заранее сторонами де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</w:t>
        <w:tab/>
        <w:t>Объемы выполненных работ принимаю по фактическим замерам.</w:t>
      </w:r>
    </w:p>
    <w:p>
      <w:pPr>
        <w:pStyle w:val="Normal"/>
        <w:jc w:val="both"/>
        <w:rPr/>
      </w:pPr>
      <w:r>
        <w:rPr>
          <w:sz w:val="22"/>
        </w:rPr>
        <w:t>4.3.</w:t>
        <w:tab/>
        <w:t>В случае ненадлежащего выполнения Работ Подрядчик не вправе ссылаться на то, что Заказчик не осуществлял контроль и надзор за их выполнением.</w:t>
      </w:r>
    </w:p>
    <w:p>
      <w:pPr>
        <w:pStyle w:val="21"/>
        <w:spacing w:lineRule="auto" w:line="240"/>
        <w:rPr/>
      </w:pPr>
      <w:r>
        <w:rPr/>
        <w:t>4.4.</w:t>
        <w:tab/>
        <w:t xml:space="preserve">Подрядчик несет ответственность перед Заказчиком за допущенные отступления от требований, предусмотренных в проектной документации и в обязательных для сторон строительных нормах и правила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5. ОТВЕТСТВЕННОСТЬ СТОРО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 Все штрафы, предусмотренные в настоящем Договоре, подлежат взысканию потерпевшей Стороной только после заявления ею соответствующего письменного требования Стороне, нарушившей обязательство.</w:t>
      </w:r>
    </w:p>
    <w:p>
      <w:pPr>
        <w:pStyle w:val="Normal"/>
        <w:jc w:val="both"/>
        <w:rPr/>
      </w:pPr>
      <w:r>
        <w:rPr>
          <w:sz w:val="22"/>
        </w:rPr>
        <w:t>6.2.</w:t>
        <w:tab/>
        <w:t>В случае нарушения Подрядчиком сроков выполнения и сдачи работ, Подрядчик обязан уплатить по письменному требованию Заказчика штраф в размере 0,1% стоимости невыполненных Работ по Договору за каждый день просрочки, но не более 10% цены Договора.</w:t>
      </w:r>
    </w:p>
    <w:p>
      <w:pPr>
        <w:pStyle w:val="Normal"/>
        <w:jc w:val="both"/>
        <w:rPr/>
      </w:pPr>
      <w:r>
        <w:rPr>
          <w:sz w:val="22"/>
        </w:rPr>
        <w:t>6.3.</w:t>
        <w:tab/>
        <w:t>В случае нарушения Заказчиком сроков оплаты Работ, предусмотренных настоящим Договором, Заказчик обязан уплатить по письменному требованию Подрядчика штраф из расчета 0,1% в день за каждый день просрочки от невыплаченных вовремя сумм, но не более 10% суммы задолженности.</w:t>
      </w:r>
    </w:p>
    <w:p>
      <w:pPr>
        <w:pStyle w:val="Normal"/>
        <w:jc w:val="both"/>
        <w:rPr/>
      </w:pPr>
      <w:r>
        <w:rPr>
          <w:sz w:val="22"/>
        </w:rPr>
        <w:t>6.4.</w:t>
        <w:tab/>
        <w:t>Если Подрядчик не завершил все Работы к сроку, предусмотренному п. 1.3 настоящего Договора, и просрочка составляет более чем 20 (двадцать) дней, то Заказчик вправе расторгнуть настоящий Договор в одностороннем порядке, направив Подрядчику уведомление о расторжении Договора. Неустойка, предусмотренная п. 6.2 настоящего Договора, в этом случае начисляется с момента истечения срока Договора и взыскивается по письменному требованию Заказч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5.</w:t>
        <w:tab/>
        <w:t>Применение штрафных санкций не освобождает Стороны от выполнения своих обязательств по Договору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СРОК ДЕЙСТВИЯ ДОГОВОРА</w:t>
      </w:r>
    </w:p>
    <w:p>
      <w:pPr>
        <w:pStyle w:val="Normal"/>
        <w:jc w:val="both"/>
        <w:rPr/>
      </w:pPr>
      <w:r>
        <w:rPr>
          <w:sz w:val="22"/>
        </w:rPr>
        <w:t>8.1.</w:t>
        <w:tab/>
        <w:t>Срок действия Договора устанавливается с момента его подписания до полного исполнения Сторонами обязательств по Договору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9. ЗАКЛЮЧИТЕЛЬНЫЕ ПОЛОЖЕНИЯ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1.</w:t>
        <w:tab/>
        <w:t>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Normal"/>
        <w:jc w:val="both"/>
        <w:rPr/>
      </w:pPr>
      <w:r>
        <w:rPr>
          <w:sz w:val="22"/>
        </w:rPr>
        <w:t>10.2.</w:t>
        <w:tab/>
        <w:t>Вопросы, не урегулированные настоящим Договором, регламентируются нормами действующего гражданского законодательства.</w:t>
      </w:r>
    </w:p>
    <w:p>
      <w:pPr>
        <w:pStyle w:val="Normal"/>
        <w:jc w:val="both"/>
        <w:rPr/>
      </w:pPr>
      <w:r>
        <w:rPr>
          <w:sz w:val="22"/>
        </w:rPr>
        <w:t>10.3.</w:t>
        <w:tab/>
        <w:t>Настоящий Договор составлен и подписан в двух экземплярах – по одному для каждой из сторон. Каждый экземпляр идентичен и имеет одинаковую юридическую си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4.</w:t>
        <w:tab/>
        <w:t>К настоящему Договору прилагаются и являются его неотъемлемой частью:</w:t>
      </w:r>
    </w:p>
    <w:p>
      <w:pPr>
        <w:pStyle w:val="Normal"/>
        <w:jc w:val="both"/>
        <w:rPr/>
      </w:pPr>
      <w:r>
        <w:rPr>
          <w:sz w:val="22"/>
        </w:rPr>
        <w:t>Приложение № 1 – Расчет стоим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е № 2 – Проектная документация (Экспликация помещений, план пола, план потолка, раскладки стен, сложные узлы сопряжений материалов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. ПОЧТОВЫЕ И БАНКОВСКИЕ РЕКВИЗИТЫ СТОРО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</w:rPr>
              <w:t>Заказчик</w:t>
            </w:r>
            <w:r>
              <w:rPr>
                <w:b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ициативная группа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бственников жилья, расположенного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адресу: г. Москва, проезд Березовой рощи д. 12, 2 подъез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sz w:val="22"/>
              </w:rPr>
              <w:t>подпис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рядчик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.П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3:00Z</dcterms:created>
  <dc:creator>Lawyer</dc:creator>
  <dc:description/>
  <cp:keywords/>
  <dc:language>en-US</dc:language>
  <cp:lastModifiedBy>Аня</cp:lastModifiedBy>
  <cp:lastPrinted>2012-06-06T17:26:00Z</cp:lastPrinted>
  <dcterms:modified xsi:type="dcterms:W3CDTF">2012-11-19T11:08:00Z</dcterms:modified>
  <cp:revision>3</cp:revision>
  <dc:subject/>
  <dc:title>ДОГОВОР  ПОДРЯДА  № ___</dc:title>
</cp:coreProperties>
</file>